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A ___ª VARA DO TRABALHO DA COMARCA DE __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, pessoa jurídica de direito privado, inscrita no CNPJ sob n° ____________, com sede à Rua ____________, n° ____, Bairro ____________, CEP ______-___, ____________ - ___, por seu procurador firmatário, nos termos do incluso instrumento de mandato (Doc. 01), com escritório à Rua ____________, nº ____, s. ____, Bairro ____________, CEP ______-___, ____________, ___, vem respeitosamente a presença de V. Exª. requerer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ABERTURA DE INQUÉRITO PARA APURAÇÃO DE FALTA GRAVE</w:t>
      </w:r>
      <w:r>
        <w:rPr/>
        <w:t>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m  fundamento nos artigos 853 e seguintes da CLT, contra</w:t>
      </w:r>
    </w:p>
    <w:p>
      <w:pPr>
        <w:pStyle w:val="Normal"/>
        <w:autoSpaceDE w:val="false"/>
        <w:rPr/>
      </w:pPr>
      <w:r>
        <w:rPr/>
        <w:tab/>
        <w:t>____________, brasileira, solteira, ____________, portadora da C.I. nº ____________, residente e domiciliada à Rua ____________, nº ____, Bairro ____________, CEP ______-___, ____________, ___, pelos fatos e fundamentos que passa a expo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S FAT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A requerida foi admitida pela requerente em __/__/____, para exercer a função de ____________, percebendo remuneração mensal de R$ _______, conforme contrato de trabalho anexo (doc. 02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Ocorre que, assim que adquiriu a estabilidade pelo decurso do tempo de serviço, a requerida não vem cumprindo com suas obrigações, faltando freqüentemente ao trabalho, conforme comprova-se através da documentação em anexo (doc. 03), descumprindo a jornada de trabalho estabelecida pela empresa, agindo de forma desidiosa e indisciplinada, sem qualquer motivação justifica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Assim sendo, já foram aplicadas as seguintes sanções disciplinares à requerida:</w:t>
      </w:r>
    </w:p>
    <w:p>
      <w:pPr>
        <w:pStyle w:val="Normal"/>
        <w:autoSpaceDE w:val="false"/>
        <w:rPr/>
      </w:pPr>
      <w:r>
        <w:rPr/>
        <w:t>- advertências verbais</w:t>
      </w:r>
    </w:p>
    <w:p>
      <w:pPr>
        <w:pStyle w:val="Normal"/>
        <w:autoSpaceDE w:val="false"/>
        <w:rPr/>
      </w:pPr>
      <w:r>
        <w:rPr/>
        <w:t>- advertência por escrito</w:t>
      </w:r>
    </w:p>
    <w:p>
      <w:pPr>
        <w:pStyle w:val="Normal"/>
        <w:autoSpaceDE w:val="false"/>
        <w:rPr/>
      </w:pPr>
      <w:r>
        <w:rPr/>
        <w:t>- suspensão por ___ dias;</w:t>
      </w:r>
    </w:p>
    <w:p>
      <w:pPr>
        <w:pStyle w:val="Normal"/>
        <w:autoSpaceDE w:val="false"/>
        <w:rPr/>
      </w:pPr>
      <w:r>
        <w:rPr/>
        <w:t>- suspensão por ___ dias;</w:t>
      </w:r>
    </w:p>
    <w:p>
      <w:pPr>
        <w:pStyle w:val="Normal"/>
        <w:autoSpaceDE w:val="false"/>
        <w:rPr/>
      </w:pPr>
      <w:r>
        <w:rPr/>
        <w:t>- suspensão por ___ dias;</w:t>
      </w:r>
    </w:p>
    <w:p>
      <w:pPr>
        <w:pStyle w:val="Normal"/>
        <w:autoSpaceDE w:val="false"/>
        <w:rPr/>
      </w:pPr>
      <w:r>
        <w:rPr/>
        <w:t>- suspensão por prazo indeterminado até a apuração da falta grave cometi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DIREI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Os atos de indisciplina configuram-se pelas violações de obrigações específicas de obediência, em relação a normas de ordem geral, que regulam o trabalho na empre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No caso em tela, apesar de haver recebido diversas advertências e suspensões a requerida prossegue com seu comportamento desidioso, caracterizando, dessa maneira, a falta grave elencada no artigo 482, letra e da CLT, o que autoriza a rescisão do contrato de trabalho por justa causa, sem qualquer ônus para o empregad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ante do exposto, requ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a notificação da requerida, para que, desejando, conteste os termos do presente inquérito, sob os efeitos da revelia e confissã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a declaração da rescisão do contrato de trabalho da ré por justa causa, ante a confirmação da falta grave cometida pela requerid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a produção de provas documentais, a oitiva de testemunhas, perícia técnica, e o depoimento pessoal da requerid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) o deferimento do presente inquérito, na forma do pedido, condenando o réu ao pagamento ou ressarcimento das custas e despesas processuais, além dos honorários advocatíci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á-se à causa o seguinte valor: R$ 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s termos,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, ___ de __________ de 20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11:00Z</dcterms:created>
  <dc:creator>Guilherme</dc:creator>
  <dc:description/>
  <dc:language>en-US</dc:language>
  <cp:lastModifiedBy>Guilherme</cp:lastModifiedBy>
  <dcterms:modified xsi:type="dcterms:W3CDTF">2006-04-16T20:11:00Z</dcterms:modified>
  <cp:revision>1</cp:revision>
  <dc:subject/>
  <dc:title>EXMO</dc:title>
</cp:coreProperties>
</file>